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O! with Microsoft Excel 2016 Comprehensive </w:t>
      </w:r>
      <w:r>
        <w:rPr>
          <w:rFonts w:cs="Times New Roman" w:ascii="Times New Roman" w:hAnsi="Times New Roman"/>
          <w:b/>
          <w:bCs/>
          <w:sz w:val="24"/>
          <w:szCs w:val="24"/>
        </w:rPr>
        <w:t>(Gas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cel Chapter 2: Using Functions, Creating Tables, and Managing Large Workbook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Which of the following Excel features recognizes a pattern in the data of a workshee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and Replac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lash Fi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F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OUNTIF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What is the keyboard shortcut for flash fill?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A) Alt + E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B) Ctrl + 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trl + F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F2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Which of the following is NOT a way to insert the SUM function into a cell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lt + =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sert the AutoSum function from the Home ta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nsert the AutoSum function from the Formulas ta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trl + =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he MEDIAN function find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average value in a range of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middle value in a range of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l numbers that correspond to an argument in the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one number that corresponds to an argument in the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Which symbols does Excel use to indicate that a cell is not wide enough to display a formula or function resul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*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@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#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-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2. Move Data, Resolve Error Messages, and Rotate Tex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To rotate text in a worksheet, in the Format Cells dialog box, you can click and drag the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d circ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ue diam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ed diamo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lack, bold triang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2. Move Data, Resolve Error Messages, and Rotate Tex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The quickest way to repeat an action in Excel is the ________ function ke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2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4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6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F11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2. Move Data, Resolve Error Messages, and Rotate Tex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The COUNT function counts the number of cells in a range that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ontain a number or tex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ntain a numb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ntain tex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tch a given val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The COUNTIF function has two argument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range of cells to check and the criteri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range of cells to check and the sum of the ran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value as the criteria and an average of a range of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range of cells to sum and the criteri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The &lt;, &gt;, and &lt;&gt; can be described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ogical tes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omparison operato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riteri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rgumen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What does a data bar in a cell represen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value of a cell relative to other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alues in a range of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values of the two cells to the left of the cell with the data b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sum of the values above the data bar cell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Where does Excel's NOW function retrieve the date from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Intern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Excel program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computer's cloc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Office 2016 suit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Which of the following is FALSE about the NOW function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t updates each time the workbook is ope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t is a volatile fun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 remains constant even when the workbook is ope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t uses the computer's calendar and clock to display the date and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What is a pane bounded b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olid red l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ertical or horizontal bar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status b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ribb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What is an Excel table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eries of rows and columns that contains related data that can be managed independently from other data in a workshe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series of rows and columns that has been assigned a name and can be used in a formula or functi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series of rows and columns that contain related data located on a minimum of two workshee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series of rows or columns on a separate worksheet that can be managed independently from other data in a workshe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How do you know if some rows of a table have been hidden from view when a filter is invoked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ow numbers display is r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Row numbers are bold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Row numbers display in blu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number pertaining the number of hidden rows displays next to the funnel ic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How do banded rows display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Even rows are formatted differently from odd row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ven rows are bolded; odd rows are no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ith a sold border around each r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ven rows are have a different background and font color than do odd row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) In a large worksheet, which two Excel commands help to make the worksheets attractive and easier to read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int Titles and Scale to Fi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int Titles and Summary she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tail sheet and Summary she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Print titles and Conditional forma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When formatting a worksheet to be printed, ________ show where page breaks are loca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ed lin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lue lin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solid bold li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otted lin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Where do sheet tabs display in a workbook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der the ribb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the status b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ower area of the workbook wind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 the right side of the workbook windo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) What are the default names of worksheet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heet1, Sheet2, etc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orksheet1, Worksheet2, etc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C) Excel 1, Excel 2, etc.</w:t>
      </w:r>
    </w:p>
    <w:p>
      <w:pPr>
        <w:pStyle w:val="NormalText"/>
        <w:rPr>
          <w:rFonts w:ascii="Times New Roman" w:hAnsi="Times New Roman" w:cs="Times New Roman"/>
          <w:sz w:val="24"/>
          <w:lang w:val="es-US"/>
        </w:rPr>
      </w:pPr>
      <w:r>
        <w:rPr>
          <w:rFonts w:cs="Times New Roman" w:ascii="Times New Roman" w:hAnsi="Times New Roman"/>
          <w:sz w:val="24"/>
          <w:lang w:val="es-US"/>
        </w:rPr>
        <w:t>D) 1, 2, 3, etc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Which of the following is FALSE about worksheet tab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You can change the color of worksheet tab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You can rename a tab by double-clicking on 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active worksheet tab displays in red fon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worksheet tab can be copi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On your keyboard, which two symbols function identically in date formats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forward slash key and the perio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dollar sign and the ampersa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comma and the forward slash ke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he hyphen key and the forward slash ke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The ________ is the temporary storage location for cell contents copied from a workshe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lipboar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ffice Pan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aste are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cel t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9. Copy and Paste by Using the Paste Options Galle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If a sheet tab has ________ you know that it is not selec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dotted backgroun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background colo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bolded bor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red borde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26) In the Excel window, where does </w:t>
      </w:r>
      <w:r>
        <w:rPr>
          <w:rFonts w:cs="Times New Roman" w:ascii="Times New Roman" w:hAnsi="Times New Roman"/>
          <w:i/>
          <w:iCs/>
          <w:sz w:val="24"/>
        </w:rPr>
        <w:t xml:space="preserve">[Group] </w:t>
      </w:r>
      <w:r>
        <w:rPr>
          <w:rFonts w:cs="Times New Roman" w:ascii="Times New Roman" w:hAnsi="Times New Roman"/>
          <w:sz w:val="24"/>
        </w:rPr>
        <w:t xml:space="preserve">display when worksheets are grouped? 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 the status b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n the ribbon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n the title bar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On the sheet tab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Sheet tab names are ________ when they are group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nderlin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old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taliciz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n r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What is a summary sheet?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sheet with two panes: one with the data, the other with the summary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worksheet where totals from other worksheets are displayed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 worksheet with data on the left side and the summary on the righ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worksheet with sheet names, sheet information, and sheet locations of all other workshee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1. Create a Summary Sheet with Column Sparkli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SUM, AVERAGE, and MIN are format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When a new column is inserted into a worksheet, the remaining columns move to the r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The SUM function adds all numbers in a selected range of cell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Arguments are surrounded by brackets in a functio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If a cell is too narrow to display a result of a formula or function, the ##### message display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2. Move Data, Resolve Error Messages, and Rotate Tex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The COUNTIF function counts the number of cells within a range that meet the criteria enter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A logical test includes one of three values designated in three different cell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If the result of a logical test is false, Excel will always display YES in the ce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When a cell has conditional formatting and the condition is false, the cell is formatt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The Find and Replace feature searches the cells in a worksheet—or in a selected range—for matches, and then replaces each match with a replacement value of your choi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The NOW function formats the result as a date and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The Freeze Panes command enables you to select one or more rows or columns and then (lock) them into pl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The Unfreeze command locks columns and rows into pl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 xml:space="preserve">42) You can sort a table in ascending </w:t>
      </w:r>
      <w:r>
        <w:rPr>
          <w:rFonts w:cs="Times New Roman" w:ascii="Times New Roman" w:hAnsi="Times New Roman"/>
          <w:i/>
          <w:i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descending orde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A filter in Excel displays only a portion of the table data based on matching criteri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A large + sign icon displays next to column headings when a filter is invoked in a t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A filter icon displays next to column headings when a sort is invoked in a tabl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Excel's Scale to Fit commands enable you to stretch or shrink the width, height, or both of a printed p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Scaling reduces the width of a worksheet; it does not reduce the heigh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The active worksheet tab displays in bol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) You can double-click a sheet tab to rename i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You can leave the year off entirely when typing a date into a ce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The keyboard shortcut to enter the current date is Ctrl + #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</w:rPr>
        <w:t>52) When a year value lower than 30 is entered in a cell, for example 2/12/18, Excel assumes that the date is in the 21</w:t>
      </w:r>
      <w:r>
        <w:rPr>
          <w:rFonts w:cs="Times New Roman" w:ascii="Times New Roman" w:hAnsi="Times New Roman"/>
          <w:position w:val="4"/>
          <w:sz w:val="24"/>
        </w:rPr>
        <w:t>st</w:t>
      </w:r>
      <w:r>
        <w:rPr>
          <w:rFonts w:cs="Times New Roman" w:ascii="Times New Roman" w:hAnsi="Times New Roman"/>
          <w:sz w:val="24"/>
        </w:rPr>
        <w:t xml:space="preserve"> centur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When excel enters a current date into a cell, it is accessed from your computer's internal calendar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) Cell contents must always be a value, not a formul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) Clearing the contents of a cell deletes the value or formula, but does not clear the formatting applied to the ce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) You cannot clear an entire worksheet in Exce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7) The paste area is the target destination for data that has been cut or copied using the Clipboar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9. Copy and Paste by Using the Paste Options Galle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8) Ctrl + P is the keyboard shortcut for Past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9. Copy and Paste by Using the Paste Options Galle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) Data can be edited on more than one worksheet at a tim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) When you select a single sheet that is part of a group, the grouping of the sheets is cancell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1) Hiding a worksheet prevents it from displaying, but the sheet is still part of the workboo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2) All formulas start with + (a plus sign)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0. Edit and Format Multiple Worksheets at the Same Tim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) Sparklines are large charts stored on a separate worksheet that display a data trend of the adjacent workshe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1. Create a Summary Sheet with Column Sparklin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) Each worksheet in a workbook can have different formatting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2. Format and Print Multiple Worksheets in a Workboo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) You can group worksheets and format them simultaneously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2. Format and Print Multiple Worksheets in a Workboo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) Ctrl + F1 is the is the keyboard shortcut for Print Previe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2. Format and Print Multiple Worksheets in a Workbook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) A(n) ________ is a predefined formula such as SUM or MEDIAN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unction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) The values in parentheses in the SUM function (and other functions) are known as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rgumen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) The ________ function adds the values in a range of cells, and then divides the result by the number of values in the ran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VERAG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) The ________ function determines the largest value in a range of cell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MAX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. Use Flash Fill and the SUM, AVERAGE, MEDIAN, MIN, and MAX Function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1) A(n) ________ illustrates the value of a cell relative to other cells in the workshe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ata bar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) The NOW function is ________, meaning that it will update automatically each time the workbook is open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volati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) The ________ command allows you to select one or more rows or columns and lock them into plac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Freeze Pa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4. Use Date &amp; Time Functions and Freeze Pan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) An Excel ________ is a range of cells converted in Excel used to analyze a group of related data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5. Create, Sort, and Filter an Excel Tabl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) The ________ command enables you to specify rows and columns that will be duplicated on each printed page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Print Titl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6) The ________ command divides a window into multiple panes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pli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6. View, Format, and Print a Large Work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) ________ identify each worksheet in a workbook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heet tab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7. Navigate a Workbook and Rename Workshee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) Deleting the ________ of a cell deletes the value or formula, but does not clear formatting of that cell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swer:  contents 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8. Enter Dates, Clear Contents, and Clear Format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) When cell contents are copied or moved, they are placed on the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lipboar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9. Copy and Paste by Using the Paste Options Galle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) The action of copying or moving cells contents to another location is called ________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past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9. Copy and Paste by Using the Paste Options Gallery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) A(n) ________ is a worksheet where totals from other sheets are displayed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summary sheet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1. Create a Summary Sheet with Column Sparkli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) ________ sheets store information summarized on a summary sheet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etail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1. Create a Summary Sheet with Column Sparklin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) By ________ several sheets, you can view all sheets in Print Preview.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group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12. Format and Print Multiple Worksheets in a Workbook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) Match each of the following functions to its descriptions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SUM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MEDIA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AVERA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COUNTIF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UN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ounts the number of cells in a range that meet the given condi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ounts the number of cells in a range that contain number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dds a range of cells and divides by the number of values in the rang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adds a range of cel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locates the middle value in a range of cell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, E, C, A, B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) Match each of the following terms to its definition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logical tes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IF fun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comparison operato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conditional forma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data ba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checks whether a condition is met and returns a true or false valu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compares values in an Excel function or formul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formatting applied to a cell based on a criteria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a shaded bar that provides a visual cue about the value of a cell relative to other cel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any value or expression with a true or false resul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E, A, B, C,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3. Use COUNTIF and IF Functions and Apply Conditional Formatting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6) Match each of the following terms to its definition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volati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freez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sor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spli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filt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eparates a window into pan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updates automaticall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arranges data in a specific orde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keeps rows or columns fixe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displays only a portion of data that matches a criteria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. D, C, A,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) Match the following shortcut keys with the correct action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Ctrl + X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Ctrl + V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Alt + =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F4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trl + F2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SUM fun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repea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cu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pas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print preview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C, D, A, B,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) Match each of the following terms to its definition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NOW function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Freeze Panes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Split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Scale to Fit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Find and Replace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divides a window into multiple resizable pan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a command that enables you to select one or more rows or columns and lock them into pla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stretch or shrink the width, height, or both of printed outpu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inserts the date stored on the computer calendar and cloc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searches the cells of a worksheet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D, B, A, C, E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) Match each of the tab names to an action found on that tab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Home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Formulas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View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Insert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File tab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Freeze pan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Flash Fill comman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More Function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Document Properti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Create a tabl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, C, A, E, D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2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) Match each of the following terms to its definition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</w:t>
        <w:tab/>
        <w:t>split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</w:t>
        <w:tab/>
        <w:t>naviga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  <w:t>scal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  <w:t>hid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</w:t>
        <w:tab/>
        <w:t>copy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>divide a worksheet into pan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remove a worksheet from view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  <w:t>place cell contents on the Clipboard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>move among worksheet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</w:t>
        <w:tab/>
        <w:t>fit a worksheet on a printed page</w:t>
      </w:r>
    </w:p>
    <w:p>
      <w:pPr>
        <w:pStyle w:val="Normal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, D, E, B, C</w:t>
      </w:r>
    </w:p>
    <w:p>
      <w:pPr>
        <w:pStyle w:val="NormalTex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iff: 1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Objective:  Multiple Objective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Copyright © 2017 Pearson Education, Inc.</w:t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1:16:00Z</dcterms:created>
  <dc:creator>Denise</dc:creator>
  <dc:description/>
  <cp:keywords/>
  <dc:language>en-US</dc:language>
  <cp:lastModifiedBy>Denise</cp:lastModifiedBy>
  <dcterms:modified xsi:type="dcterms:W3CDTF">2016-04-12T21:22:00Z</dcterms:modified>
  <cp:revision>4</cp:revision>
  <dc:subject/>
  <dc:title/>
</cp:coreProperties>
</file>