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File: Chapter 2, Deciding What’s Right: A Prescriptive Approach</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True/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 xml:space="preserve">An </w:t>
      </w:r>
      <w:r>
        <w:rPr>
          <w:rFonts w:cs="Liberation Serif" w:ascii="Liberation Serif" w:hAnsi="Liberation Serif"/>
          <w:i/>
        </w:rPr>
        <w:t>ethical dilemma</w:t>
      </w:r>
      <w:r>
        <w:rPr>
          <w:rFonts w:cs="Liberation Serif" w:ascii="Liberation Serif" w:hAnsi="Liberation Serif"/>
        </w:rPr>
        <w:t xml:space="preserve"> is defined as a situation where two or more “right” values are in conflic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Tr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thical Dilemma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Eas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 challenge involved in using a strictly consequentialist approach is that it is often difficult to obtain the information required to evaluate all of the consequences for all stakeholders who may be directly or indirectly affected by an action or decisio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Tr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edium</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 stakeholder is any person who only owns stock in a compan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pPr>
      <w:r>
        <w:rPr>
          <w:rFonts w:cs="Liberation Serif" w:ascii="Liberation Serif" w:hAnsi="Liberation Serif"/>
        </w:rPr>
        <w:t>The consequentialist approach protects the rights of the minorit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Business managers generally rely on the consequentialist approach.</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Tr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 xml:space="preserve">A major challenge of deontological approaches is deciding which duty, obligation, right, or principle takes precedence because ethical dilemma often pit these against each other. </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Tr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merican political philosopher John Rawls proposed that decision makers use a veil of ignorance exercise to arrive at fundamental principles of justice that should guide ethical decision making.</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pPr>
      <w:r>
        <w:rPr>
          <w:rFonts w:cs="Liberation Serif" w:ascii="Liberation Serif" w:hAnsi="Liberation Serif"/>
        </w:rPr>
        <w:t>Ans: Tr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Difficul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 utility ethics perspective considers the actor’s character, motivations, and intention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Eas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 virtue ethics perspective requires a moral actor to look to the community that will hold the moral actor to the highest ethical standard and support the moral actor’s intention to be a virtuous perso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Tr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 virtue ethics approach is particularly useful for individuals who work within a professional community, such as the accounting profession, that has developed high standards of ethical conduct for community member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pPr>
      <w:r>
        <w:rPr>
          <w:rFonts w:cs="Liberation Serif" w:ascii="Liberation Serif" w:hAnsi="Liberation Serif"/>
        </w:rPr>
        <w:t>Ans: Tr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The Golden Rule asks, “How would you feel if your behavior appeared publicly on _____? You fill in the blank.</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Ethical dilemmas represent conflicts in valu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Tr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thical Dilemma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ccording to Lawrence Kohlberg, developer of a key theory of moral reasoning, role taking is useless as nothing is gained by putting yourself in the shoes of other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 xml:space="preserve">In business, concerning yourself with how your decision making affects stakeholders is useless given the number of stakeholders and their different interests. </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pPr>
      <w:r>
        <w:rPr>
          <w:rFonts w:cs="Liberation Serif" w:ascii="Liberation Serif" w:hAnsi="Liberation Serif"/>
        </w:rPr>
        <w:t>Despite the disclosure rule, making decisions in private to avoid negative reaction is generally best for a business as it safeguards your firm’s reputation and keeps competitive information away from your competitor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pPr>
      <w:r>
        <w:rPr>
          <w:rFonts w:cs="Liberation Serif" w:ascii="Liberation Serif" w:hAnsi="Liberation Serif"/>
        </w:rPr>
        <w:t>Creativity and thinking out of the box are just a scoundrel’s way of saying that coming up with alternatives in solving how you handle ethical issues are valuable skills to keep you from being caugh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n appearance of a conflict of interest can be as damaging as an actual conflic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Tr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actical Preventive Medicin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If you are asked to make hastily a decision that you believe raises potential ethical issues you should be a good team player and proceed with the decisio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actical Preventive Medicin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It is good advice to go with your gu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Most business managers rely on a deontological approach.</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 xml:space="preserve">Response: See Prescriptive Approaches to Ethical Decision Making in Business. </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Most managers rely on a utilitarian (or teleological) approach. 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lang w:bidi="en-US"/>
        </w:rPr>
        <w:t>Utilitarianism is the best known example of a consequential theor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Tr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Eas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pPr>
      <w:r>
        <w:rPr>
          <w:rFonts w:cs="Liberation Serif" w:ascii="Liberation Serif" w:hAnsi="Liberation Serif"/>
        </w:rPr>
        <w:t>Although all of the philosophical approaches have limitations, an individual must choose one approach and follow its guidance in every situatio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al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 xml:space="preserve">Generally, ethical dilemmas are not routine.  Therefore, there is no way that an individual can be prepared or informed for a problem ahead of time.  </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alse</w:t>
      </w:r>
    </w:p>
    <w:p>
      <w:pPr>
        <w:pStyle w:val="Normal"/>
        <w:tabs>
          <w:tab w:val="clear" w:pos="720"/>
          <w:tab w:val="left" w:pos="360" w:leader="none"/>
        </w:tabs>
        <w:spacing w:lineRule="auto" w:line="276"/>
        <w:rPr/>
      </w:pPr>
      <w:r>
        <w:rPr>
          <w:rFonts w:cs="Liberation Serif" w:ascii="Liberation Serif" w:hAnsi="Liberation Serif"/>
        </w:rPr>
        <w:t xml:space="preserve">Response: See Eight Steps to Sound Ethical Decision Making in Business. It is important that you do your homework and understand how to protect yourself and your employer.  This will give you a “head’s up” when you face potential ethical dilemmas.  </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Eas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Multiple Choic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 _______________ is any person or group with a stake in the issue at hand.</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stakeholder</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large customer</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community committe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government part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a</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Eas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pPr>
      <w:r>
        <w:rPr>
          <w:rFonts w:cs="Liberation Serif" w:ascii="Liberation Serif" w:hAnsi="Liberation Serif"/>
        </w:rPr>
        <w:t xml:space="preserve">Rachael likes to win. She also holds the value of being honest and having high levels of integrity. Given that these two values, winning and integrity, are in conflict, Rachael likely confronts which of these often? </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Consequentialist theor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Utility approach</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Ethical dilemma</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Principled positio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c</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thical Dilemma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pPr>
      <w:r>
        <w:rPr>
          <w:rFonts w:cs="Liberation Serif" w:ascii="Liberation Serif" w:hAnsi="Liberation Serif"/>
        </w:rPr>
        <w:t>Bianca focuses on the consequences when deciding what is right or wrong. Which of these theories is Bianca focused o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Virtue-based</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Deontologic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Teleologic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Principled</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c</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The ___________ approach to ethical decision making focuses on how people actually make ethical decision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prescriptiv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descriptiv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 xml:space="preserve">c) illustrative </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regulator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b</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thics and the Individu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Eas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pPr>
      <w:r>
        <w:rPr>
          <w:rFonts w:cs="Liberation Serif" w:ascii="Liberation Serif" w:hAnsi="Liberation Serif"/>
        </w:rPr>
        <w:t xml:space="preserve">The ___________ approach to ethical decision making focuses on what decision an individual </w:t>
      </w:r>
      <w:r>
        <w:rPr>
          <w:rFonts w:cs="Liberation Serif" w:ascii="Liberation Serif" w:hAnsi="Liberation Serif"/>
          <w:i/>
          <w:iCs/>
        </w:rPr>
        <w:t>should</w:t>
      </w:r>
      <w:r>
        <w:rPr>
          <w:rFonts w:cs="Liberation Serif" w:ascii="Liberation Serif" w:hAnsi="Liberation Serif"/>
        </w:rPr>
        <w:t xml:space="preserve"> mak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prescriptiv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descriptiv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illustrativ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regulator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a</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thics and the Individu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Eas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The prescriptive approach is to ____________ as the descriptive approach is to _____________.</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psychology; philosoph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philosophy; psycholog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would; do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none of the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b</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thics and the Individu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Difficul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pPr>
      <w:r>
        <w:rPr>
          <w:rFonts w:cs="Liberation Serif" w:ascii="Liberation Serif" w:hAnsi="Liberation Serif"/>
        </w:rPr>
        <w:t>______ is probably the best-known consequentialist theor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Utilitarianism</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 xml:space="preserve">b) The disclosure rule </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Deontologic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Principle of val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a</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The ___________ states that an ethical decision should maximize benefits to society and minimize harm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principle of valu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theory of cost-benefit analysi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principle of efficac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principle of utilit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d</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 ________ focuses on doing what is “right” (based on moral principles or values such as honesty), whereas a _________ focuses on doing what will maximize societal welfar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utilitarian; virtue follower</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deontologist; consequentialis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virtue follower; utilitaria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 xml:space="preserve">d) consequentialist; deontologist </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b</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Difficul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 major challenge of _____ approaches is deciding which duty, obligation, right, or principle takes precedence because, as we said earlier, ethical dilemmas often pit these against each other.</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utilitaria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deontologic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teleologic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consequentialis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b</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Jerome abides by the “Golden Rule -- Do unto others as you would have them do unto you.” This is an example of which of these approaches to ethical decision making?</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Utilitaria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Deontologic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Teleologic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Consequentialis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b</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pPr>
      <w:r>
        <w:rPr>
          <w:rFonts w:cs="Liberation Serif" w:ascii="Liberation Serif" w:hAnsi="Liberation Serif"/>
        </w:rPr>
        <w:t>The _____ approach focuses more on the integrity of the moral actor (the person) than on the moral act itself (the decision or behavior).</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utilitaria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deontologic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teleologic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virtue ethic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d</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pPr>
      <w:r>
        <w:rPr>
          <w:rFonts w:cs="Liberation Serif" w:ascii="Liberation Serif" w:hAnsi="Liberation Serif"/>
        </w:rPr>
        <w:t xml:space="preserve">The __________ challenges one to ask, “how would you feel if your behavior appeared in </w:t>
      </w:r>
      <w:r>
        <w:rPr>
          <w:rFonts w:cs="Liberation Serif" w:ascii="Liberation Serif" w:hAnsi="Liberation Serif"/>
          <w:i/>
          <w:iCs/>
        </w:rPr>
        <w:t>The Wall Street Journal</w:t>
      </w:r>
      <w:r>
        <w:rPr>
          <w:rFonts w:cs="Liberation Serif" w:ascii="Liberation Serif" w:hAnsi="Liberation Serif"/>
        </w:rPr>
        <w: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veil of ignoranc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categorical imperativ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disclosure rul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confession constrain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c</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Which of these is the first step in the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Define the ethical issu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Gather the fact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Identify the affected parti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Check your gu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b</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In her desire to make sound ethical decisions, Maggie was advised to “Do your homework” by her mentor. This is part of which step in the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Define the ethical issu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Gather the fact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Identify the affected parti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Check your gu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b</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pPr>
      <w:r>
        <w:rPr>
          <w:rFonts w:cs="Liberation Serif" w:ascii="Liberation Serif" w:hAnsi="Liberation Serif"/>
        </w:rPr>
        <w:t>“</w:t>
      </w:r>
      <w:r>
        <w:rPr>
          <w:rFonts w:cs="Liberation Serif" w:ascii="Liberation Serif" w:hAnsi="Liberation Serif"/>
        </w:rPr>
        <w:t>Role taking” is a skill appropriate in which step in the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Define the ethical issu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Gather the fact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Identify the affected parti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Check your gu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c</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Disclosure rule is appropriate to explore in which step in the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Define the ethical issu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Gather the fact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Consider your character and integrit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Check your gu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c</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Which of these is the final step in the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Define the ethical issu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Gather the fact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Identify the affected parti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Check your gu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d</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Matching Exercise I</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pPr>
      <w:r>
        <w:rPr>
          <w:rFonts w:cs="Liberation Serif" w:ascii="Liberation Serif" w:hAnsi="Liberation Serif"/>
        </w:rPr>
        <w:t>Reference 42-48: Matching Key Terms and Descriptions (each can be used more than onc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Deontological approach</w:t>
      </w:r>
    </w:p>
    <w:p>
      <w:pPr>
        <w:pStyle w:val="Normal"/>
        <w:tabs>
          <w:tab w:val="clear" w:pos="720"/>
          <w:tab w:val="left" w:pos="360" w:leader="none"/>
        </w:tabs>
        <w:spacing w:lineRule="auto" w:line="276"/>
        <w:rPr/>
      </w:pPr>
      <w:r>
        <w:rPr>
          <w:rFonts w:cs="Liberation Serif" w:ascii="Liberation Serif" w:hAnsi="Liberation Serif"/>
        </w:rPr>
        <w:t>b) Teleological (or Consequential) approach</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Virtue ethics approach</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pPr>
      <w:r>
        <w:rPr>
          <w:rFonts w:cs="Liberation Serif" w:ascii="Liberation Serif" w:hAnsi="Liberation Serif"/>
        </w:rPr>
        <w:t>Focuses on doing what is “right” based on broad, absolute and universal moral principles or valu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a</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w:t>
      </w:r>
      <w:r>
        <w:rPr>
          <w:rFonts w:cs="Liberation Serif" w:ascii="Liberation Serif" w:hAnsi="Liberation Serif"/>
        </w:rPr>
        <w:t>What kind of world would this be if everyone behaved this way or made this kind of decision in this type of situatio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a</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Eas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Focuses on the integrity of the moral actor.</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c</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pPr>
      <w:r>
        <w:rPr>
          <w:rFonts w:cs="Liberation Serif" w:ascii="Liberation Serif" w:hAnsi="Liberation Serif"/>
        </w:rPr>
        <w:t>The______________ approach best known as consequentialist theory is Utilitarianism.</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b</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edium</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For example, followers of this approach would rely on Western biblical tradition or moral intuition for guidanc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a</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edium</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 philosophical tradition that began with Aristotle and primarily considers the actor’s character, motivations, and intention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c</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edium</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Focuses on the results or consequences of the decision or action.</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b</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edium</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Matching Exercise II</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pPr>
      <w:r>
        <w:rPr>
          <w:rFonts w:cs="Liberation Serif" w:ascii="Liberation Serif" w:hAnsi="Liberation Serif"/>
        </w:rPr>
        <w:t>Reference 49-53: Matching Approach and Weakness (each can be used more than onc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Deontological approach</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Teleological approach</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Virtue ethics approach</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This approach that stresses community standards is limited in business because in many areas of business there is limited agreement about what the standards ar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c</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Difficul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n individual’s principles may be in conflict with what is best and causes the least amount of harm to another individual.  For example, an individual who believes that he or she should not lie would be conflicted about telling the Nazi’s he or she is hiding Jews in the basemen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a</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Difficul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It is difficult to obtain the information required to evaluate all of the consequences for all indirect and direct stakeholder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b</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Difficul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The rights of a minority group can easily be sacrificed for the benefit of the majority (for example, slavery in the United Stat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b</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Difficul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A major challenge is deciding which duty, obligation, right, or principle takes precedenc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a</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edium</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Matching Exercise III</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pPr>
      <w:r>
        <w:rPr>
          <w:rFonts w:cs="Liberation Serif" w:ascii="Liberation Serif" w:hAnsi="Liberation Serif"/>
        </w:rPr>
        <w:t>Reference 54-58: Matching Approach and Weakness (each can be used more than onc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 Step one: gather the fact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b) Step two: define the ethical issu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c) Step three: identify the affected parties (the stakeholder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 Step four: identify the consequence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e) Step five: identify the obligation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f) Step six: consider your character and integrity</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g) Step seven: think creatively about potential action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h) Step eight: check your gu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We can’t always say exactly why we’re uncomfortable in a situation, but years of socialization have likely made us sensitive to situations where something just doesn’t feel quite righ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h</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Difficul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________ Or put another way, “Do your homework!”</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a</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Being able to see the situation through others’ eyes is a key moral reasoning skil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c</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Difficul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In business, it’s also extremely important to think about the potential symbolic consequences of an action. Every decision and action sends a message; it stands for something. What message will a particular decision or action send? What will it mean if it is misunderstood?</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d</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rFonts w:ascii="Liberation Serif" w:hAnsi="Liberation Serif" w:cs="Liberation Serif"/>
        </w:rPr>
      </w:pPr>
      <w:r>
        <w:rPr>
          <w:rFonts w:cs="Liberation Serif" w:ascii="Liberation Serif" w:hAnsi="Liberation Serif"/>
        </w:rPr>
        <w:t>In which step you ask yourself what a person of integrity would do in this situation. In attempting to answer this question, you may find it useful to identify the relevant moral community and consider what that community would advis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f</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Eight Steps to Sound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Essay Question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pPr>
      <w:r>
        <w:rPr>
          <w:rFonts w:cs="Liberation Serif" w:ascii="Liberation Serif" w:hAnsi="Liberation Serif"/>
        </w:rPr>
        <w:t>Discuss the disclosure rule and the ethical role model rule.  When might the disclosure rule be most helpful? When might the role model rule be most helpfu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pPr>
      <w:r>
        <w:rPr>
          <w:rFonts w:cs="Liberation Serif" w:ascii="Liberation Serif" w:hAnsi="Liberation Serif"/>
        </w:rPr>
        <w:t>Ans: When a professional community isn’t available, doesn’t provide good guidance, or seems wrong, you can turn to the broader community and societal standards for guidance. A useful decision</w:t>
      </w:r>
      <w:r>
        <w:rPr>
          <w:rFonts w:cs="Cambria Math" w:ascii="Cambria Math" w:hAnsi="Cambria Math"/>
        </w:rPr>
        <w:t>‐</w:t>
      </w:r>
      <w:r>
        <w:rPr>
          <w:rFonts w:cs="Liberation Serif" w:ascii="Liberation Serif" w:hAnsi="Liberation Serif"/>
        </w:rPr>
        <w:t xml:space="preserve">making shortcut based on the broader community as a guide is known as the disclosure rule. The disclosure rule asks, “How would you feel if your behavior appeared publicly on –––? You fill in the blank. It could be a particular media or social media outlet. Is it the front page of the New York Times, the Wall Street Journal, CNN, your hometown newspaper, your school newspaper, Twitter, Facebook? The assumption behind the disclosure rule is that community standards do exist for most situations, and at a gut level, most of us know what those are. If our gut tells us it wouldn’t look good to have our behavior appear in one of these outlets, we simply shouldn’t be doing it because it means that if we did, we wouldn’t be considered persons of integrity in society’s view. </w:t>
      </w:r>
    </w:p>
    <w:p>
      <w:pPr>
        <w:pStyle w:val="Normal"/>
        <w:tabs>
          <w:tab w:val="clear" w:pos="720"/>
          <w:tab w:val="left" w:pos="360" w:leader="none"/>
        </w:tabs>
        <w:spacing w:lineRule="auto" w:line="276"/>
        <w:rPr/>
      </w:pPr>
      <w:r>
        <w:rPr>
          <w:rFonts w:cs="Liberation Serif" w:ascii="Liberation Serif" w:hAnsi="Liberation Serif"/>
        </w:rPr>
        <w:tab/>
        <w:t>If your goal is to be considered a person of integrity, another useful question to ask yourself is how your harshest moral critic or ethical role model would advise you. Who serves in that role for you? Is it someone in your family or a respected teacher, coach, or spiritual adviser? Identify your strongest ethical role model or harshest moral critic and consider what this individual would think of the behavior you’re contemplating. Most of us have people in our lives whose integrity we respect and whose moral judgment of us we value. Many of our students choose family members. If you don’t have someone who comes right to mind, see if you can identify an ethical role model. It can be anyone whose integrity you admire. If you know the person, we’re sure they would love to know about your choic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b/>
        <w:t>All approaches have limitations. No one of them, by itself, provides perfect guidance in every situation. Obviously, if all of the approaches lead to the same solution, the decision is a relatively easy one. The tough ones arise when the approaches conflict. When that happens, it will be up to you to consider the situation as comprehensively as possible and make the best decision you can based on societal good, your most important values and principles, and considerations of what a person of integrity would do.</w:t>
      </w:r>
    </w:p>
    <w:p>
      <w:pPr>
        <w:pStyle w:val="Normal"/>
        <w:tabs>
          <w:tab w:val="clear" w:pos="720"/>
          <w:tab w:val="left" w:pos="360" w:leader="none"/>
        </w:tabs>
        <w:spacing w:lineRule="auto" w:line="276"/>
        <w:rPr/>
      </w:pPr>
      <w:r>
        <w:rPr>
          <w:rFonts w:cs="Liberation Serif" w:ascii="Liberation Serif" w:hAnsi="Liberation Serif"/>
        </w:rPr>
        <w:t>Response: See Prescriptive Approaches to Ethical Decision Making in Business</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Moderat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
        </w:numPr>
        <w:tabs>
          <w:tab w:val="clear" w:pos="720"/>
          <w:tab w:val="left" w:pos="360" w:leader="none"/>
        </w:tabs>
        <w:spacing w:lineRule="auto" w:line="276"/>
        <w:ind w:left="0" w:hanging="0"/>
        <w:rPr/>
      </w:pPr>
      <w:r>
        <w:rPr>
          <w:rFonts w:cs="Liberation Serif" w:ascii="Liberation Serif" w:hAnsi="Liberation Serif"/>
        </w:rPr>
        <w:t xml:space="preserve">You are working with an important vendor who has offered you a “sweet” deal.  However, the vendor has made it clear that he wants a decision </w:t>
      </w:r>
      <w:r>
        <w:rPr>
          <w:rFonts w:cs="Liberation Serif" w:ascii="Liberation Serif" w:hAnsi="Liberation Serif"/>
          <w:i/>
          <w:iCs/>
        </w:rPr>
        <w:t xml:space="preserve">now </w:t>
      </w:r>
      <w:r>
        <w:rPr>
          <w:rFonts w:cs="Liberation Serif" w:ascii="Liberation Serif" w:hAnsi="Liberation Serif"/>
        </w:rPr>
        <w:t>and your internal warning system (i.e. your gut) is telling you that this deal might be an ethical dilemma.  Using what you have learned from this chapter, briefly describe how you should proceed.  Will you answer him now?  How will you think about the “dilemma” and respond to the vendor?</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Ans: Students should recognize that they should not make potential ethical decisions immediately without time for consideration.  Students should include asking for more time to think over the decision as well as possible rules, principles, or approaches to consider (for example, the disclosure rule) before accepting or rejecting the deal.</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Response: See Practical Preventive Medicine</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t>Difficulty: Difficult</w:t>
      </w:r>
    </w:p>
    <w:p>
      <w:pPr>
        <w:pStyle w:val="Normal"/>
        <w:tabs>
          <w:tab w:val="clear" w:pos="720"/>
          <w:tab w:val="left" w:pos="360" w:leader="none"/>
        </w:tabs>
        <w:spacing w:lineRule="auto" w:line="276"/>
        <w:rPr>
          <w:rFonts w:ascii="Liberation Serif" w:hAnsi="Liberation Serif" w:cs="Liberation Serif"/>
        </w:rPr>
      </w:pPr>
      <w:r>
        <w:rPr>
          <w:rFonts w:cs="Liberation Serif" w:ascii="Liberation Serif" w:hAnsi="Liberation Serif"/>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Liberation Serif" w:ascii="Liberation Serif" w:hAnsi="Liberation Serif"/>
        <w:sz w:val="20"/>
        <w:szCs w:val="20"/>
      </w:rPr>
      <w:t>Copyright ©2017 John Wiley &amp; Sons, Inc.</w:t>
      <w:tab/>
      <w:tab/>
      <w:t>2-</w:t>
    </w:r>
    <w:r>
      <w:rPr>
        <w:rFonts w:cs="Liberation Serif" w:ascii="Liberation Serif" w:hAnsi="Liberation Serif"/>
        <w:sz w:val="20"/>
        <w:szCs w:val="20"/>
      </w:rPr>
      <w:fldChar w:fldCharType="begin"/>
    </w:r>
    <w:r>
      <w:rPr>
        <w:sz w:val="20"/>
        <w:szCs w:val="20"/>
        <w:rFonts w:cs="Liberation Serif" w:ascii="Liberation Serif" w:hAnsi="Liberation Serif"/>
      </w:rPr>
      <w:instrText xml:space="preserve"> PAGE </w:instrText>
    </w:r>
    <w:r>
      <w:rPr>
        <w:sz w:val="20"/>
        <w:szCs w:val="20"/>
        <w:rFonts w:cs="Liberation Serif" w:ascii="Liberation Serif" w:hAnsi="Liberation Serif"/>
      </w:rPr>
      <w:fldChar w:fldCharType="separate"/>
    </w:r>
    <w:r>
      <w:rPr>
        <w:sz w:val="20"/>
        <w:szCs w:val="20"/>
        <w:rFonts w:cs="Liberation Serif" w:ascii="Liberation Serif" w:hAnsi="Liberation Serif"/>
      </w:rPr>
      <w:t>17</w:t>
    </w:r>
    <w:r>
      <w:rPr>
        <w:sz w:val="20"/>
        <w:szCs w:val="20"/>
        <w:rFonts w:cs="Liberation Serif" w:ascii="Liberation Serif" w:hAnsi="Liberation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Liberation Serif" w:ascii="Liberation Serif" w:hAnsi="Liberation Serif"/>
        <w:sz w:val="20"/>
      </w:rPr>
      <w:t xml:space="preserve">Trevino &amp; Nelson / </w:t>
    </w:r>
    <w:r>
      <w:rPr>
        <w:rFonts w:cs="Liberation Serif" w:ascii="Liberation Serif" w:hAnsi="Liberation Serif"/>
        <w:i/>
        <w:sz w:val="20"/>
      </w:rPr>
      <w:t>Managing Business Ethics</w:t>
    </w:r>
    <w:r>
      <w:rPr>
        <w:rFonts w:cs="Liberation Serif" w:ascii="Liberation Serif" w:hAnsi="Liberation Serif"/>
        <w:sz w:val="20"/>
      </w:rPr>
      <w:tab/>
      <w:tab/>
      <w:t>Test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15:00Z</dcterms:created>
  <dc:creator>AS</dc:creator>
  <dc:description/>
  <cp:keywords/>
  <dc:language>en-US</dc:language>
  <cp:lastModifiedBy>Manias, Jennifer - Hoboken</cp:lastModifiedBy>
  <dcterms:modified xsi:type="dcterms:W3CDTF">2017-05-01T14:01:00Z</dcterms:modified>
  <cp:revision>5</cp:revision>
  <dc:subject/>
  <dc:title>Ch02</dc:title>
</cp:coreProperties>
</file>