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2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3.bin" ContentType="application/vnd.openxmlformats-officedocument.oleObject"/>
  <Override PartName="/word/embeddings/oleObject5.xlsx" ContentType="application/vnd.openxmlformats-officedocument.spreadsheetml.sheet"/>
  <Override PartName="/word/embeddings/oleObject11.bin" ContentType="application/vnd.openxmlformats-officedocument.oleObject"/>
  <Override PartName="/word/embeddings/oleObject4.xlsx" ContentType="application/vnd.openxmlformats-officedocument.spreadsheetml.shee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NUMBE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Time allowed: 90 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l Points: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 1</w:t>
      </w:r>
      <w:r>
        <w:rPr>
          <w:sz w:val="28"/>
          <w:szCs w:val="28"/>
        </w:rPr>
        <w:t xml:space="preserve"> (3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ollowing are partial financial statements for an industrial firm that you are required to analyze and value. All amounts are in millions of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come Statement for Fiscal Year 200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163598528"/>
      <w:bookmarkStart w:id="1" w:name="_1163598485"/>
      <w:bookmarkStart w:id="2" w:name="_1163414568"/>
      <w:bookmarkStart w:id="3" w:name="_1163414554"/>
      <w:bookmarkEnd w:id="0"/>
      <w:bookmarkEnd w:id="1"/>
      <w:bookmarkEnd w:id="2"/>
      <w:bookmarkEnd w:id="3"/>
      <w:r>
        <w:rPr>
          <w:sz w:val="28"/>
          <w:szCs w:val="28"/>
        </w:rPr>
        <w:object w:dxaOrig="5301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15pt;height:239.4pt" filled="f" o:ole="">
            <v:imagedata r:id="rId3" o:title=""/>
          </v:shape>
          <o:OLEObject Type="Embed" ProgID="Excel.Sheet.12" ShapeID="ole_rId2" DrawAspect="Content" ObjectID="_391379079" r:id="rId2"/>
        </w:obje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/>
        <w:t>1</w:t>
      </w:r>
      <w:r>
        <w:br w:type="page"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bookmarkStart w:id="4" w:name="_1163596431"/>
      <w:bookmarkStart w:id="5" w:name="_1163596378"/>
      <w:bookmarkStart w:id="6" w:name="_1163595882"/>
      <w:bookmarkStart w:id="7" w:name="_1163595860"/>
      <w:bookmarkStart w:id="8" w:name="_1163595549"/>
      <w:bookmarkStart w:id="9" w:name="_1163587133"/>
      <w:bookmarkStart w:id="10" w:name="_1163506057"/>
      <w:bookmarkStart w:id="11" w:name="_1163505872"/>
      <w:bookmarkStart w:id="12" w:name="_116341510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object w:dxaOrig="12440" w:dyaOrig="4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0.6pt;height:176.7pt" filled="f" o:ole="">
            <v:imagedata r:id="rId5" o:title=""/>
          </v:shape>
          <o:OLEObject Type="Embed" ProgID="Excel.Sheet.12" ShapeID="ole_rId4" DrawAspect="Content" ObjectID="_959701109" r:id="rId4"/>
        </w:obje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bookmarkStart w:id="13" w:name="_1163595895"/>
      <w:bookmarkEnd w:id="13"/>
      <w:r>
        <w:rPr>
          <w:sz w:val="28"/>
          <w:szCs w:val="28"/>
        </w:rPr>
        <w:object w:dxaOrig="9078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8pt;height:215.85pt" filled="f" o:ole="">
            <v:imagedata r:id="rId7" o:title=""/>
          </v:shape>
          <o:OLEObject Type="Embed" ProgID="Excel.Sheet.12" ShapeID="ole_rId6" DrawAspect="Content" ObjectID="_359743658" r:id="rId6"/>
        </w:obje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>2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ab/>
        <w:t>The firm’s statutory tax rate is 35.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.) Supply the missing numbers, A to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A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B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D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E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F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G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H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I =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J =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  <w:t xml:space="preserve">(If you are unable to calculate one of these numbers, make a reasonable guess before </w:t>
      </w:r>
    </w:p>
    <w:p>
      <w:pPr>
        <w:pStyle w:val="Normal"/>
        <w:rPr/>
      </w:pPr>
      <w:r>
        <w:rPr/>
        <w:t>proceeding to part (b) of the question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</w:t>
        <w:tab/>
        <w:t>Calculate the following for 2004. Use beginning of year balance sheet numbers in denomina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rehensive inco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e operating income, after ta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t financial expense, after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turn on net operating assets (RNO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e return on net operating assets (Core RNO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t borrowing cost (NB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ee cash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t payments to debt holders and debt issu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Show that the following relation holds for this fi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E = RNOA + (Financial Leverage x Operating Spre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) Show that the following relation holds for this firm. Use 3% for the short-term borrowing rate. ROOA is return on operating as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OA = ROOA + [Operating Liability Leverage x (ROOA – Short-t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Borrowing Rate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   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) Forecast ROCE for 2005 for the case where RNOA is expected to be the same as core RNOA in 2004 and the net borrowing cost is expected to be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 as in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f) Value the equity under a forecast tha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i) Return on net operating assets in the future will be the same as co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NOA in 200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ii) Sales are expected to grow at 4% per ye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iii) Asset turnovers will be the same as in 2004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required return for operations is 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) Calculate the intrinsic levered price-to-book ratio and enterprise price-to-book and show that the two are related in the following w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red P/B = Enterprise P/B + [Financial Leverage × (Enterprise P/B – 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) Calculate the intrinsic trailing levered P/E and the trailing enterprise P/E. Show that the two are related in the following w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ered P/E = Enterprise P/E + [Earnings Leverage ×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Enterprise P/E – 1/NBC – 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Question 2</w:t>
      </w:r>
      <w:r>
        <w:rPr>
          <w:sz w:val="28"/>
          <w:szCs w:val="28"/>
        </w:rPr>
        <w:t xml:space="preserve"> (8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 the end of the fiscal year ending June 30, 2003, Microsoft reported common equity of $64.9 billion on its balance sheet, with $49.0 billion invested in financial assets (in the form of cash equivalents and short term investments) and no financing debt. For fiscal year 2004, the firm reported $7.4 billion in comprehensive income, of which $1.1 billion was after-tax earnings on the financial as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month Microsoft is distributing $34 billion of financial assets to shareholders in the form of a special divid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alculate Microsoft’s return on common equity (ROCE) for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lding all else constant what would Microsoft’s ROCE be after the payout of $34 bill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uld you expect the payout to increase or decrease earnings growth in the future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effect would you expect the payout to have on the value of a Microsoft sh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NUMB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 1</w:t>
      </w:r>
      <w:r>
        <w:rPr>
          <w:sz w:val="28"/>
          <w:szCs w:val="28"/>
        </w:rPr>
        <w:t xml:space="preserve"> (32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ollowing are partial financial statements for an industrial firm that you are required to analyze and value. All amounts are in millions of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come Statement for Fiscal Year 2004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301" w:dyaOrig="4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15pt;height:239.4pt" filled="f" o:ole="">
            <v:imagedata r:id="rId9" o:title=""/>
          </v:shape>
          <o:OLEObject Type="Embed" ProgID="Excel.Sheet.12" ShapeID="ole_rId8" DrawAspect="Content" ObjectID="_315525494" r:id="rId8"/>
        </w:obje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40" w:dyaOrig="40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0.6pt;height:176.7pt" filled="f" o:ole="">
            <v:imagedata r:id="rId11" o:title=""/>
          </v:shape>
          <o:OLEObject Type="Embed" ProgID="Excel.Sheet.12" ShapeID="ole_rId10" DrawAspect="Content" ObjectID="_2042351402" r:id="rId10"/>
        </w:obje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078" w:dyaOrig="4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8pt;height:215.85pt" filled="f" o:ole="">
            <v:imagedata r:id="rId13" o:title=""/>
          </v:shape>
          <o:OLEObject Type="Embed" ProgID="Excel.Sheet.12" ShapeID="ole_rId12" DrawAspect="Content" ObjectID="_1384759421" r:id="rId12"/>
        </w:obje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he firm’s statutory tax rate is 35.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.) Supply the missing numbers, A to 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A =</w:t>
        <w:tab/>
      </w:r>
      <w:r>
        <w:rPr>
          <w:color w:val="FF0000"/>
          <w:sz w:val="28"/>
          <w:szCs w:val="28"/>
          <w:lang w:val="it-IT"/>
        </w:rPr>
        <w:t>1,036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>B =</w:t>
        <w:tab/>
      </w:r>
      <w:r>
        <w:rPr>
          <w:color w:val="FF0000"/>
          <w:sz w:val="28"/>
          <w:szCs w:val="28"/>
          <w:lang w:val="it-IT"/>
        </w:rPr>
        <w:t>90</w:t>
      </w:r>
      <w:r>
        <w:rPr>
          <w:sz w:val="28"/>
          <w:szCs w:val="28"/>
          <w:lang w:val="it-IT"/>
        </w:rPr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>C =</w:t>
        <w:tab/>
      </w:r>
      <w:r>
        <w:rPr>
          <w:color w:val="FF0000"/>
          <w:sz w:val="28"/>
          <w:szCs w:val="28"/>
          <w:lang w:val="it-IT"/>
        </w:rPr>
        <w:t>60</w:t>
      </w:r>
      <w:r>
        <w:rPr>
          <w:sz w:val="28"/>
          <w:szCs w:val="28"/>
          <w:lang w:val="it-IT"/>
        </w:rPr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>D =</w:t>
        <w:tab/>
      </w:r>
      <w:r>
        <w:rPr>
          <w:color w:val="FF0000"/>
          <w:sz w:val="28"/>
          <w:szCs w:val="28"/>
          <w:lang w:val="it-IT"/>
        </w:rPr>
        <w:t>1,146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>E =</w:t>
        <w:tab/>
      </w:r>
      <w:r>
        <w:rPr>
          <w:color w:val="FF0000"/>
          <w:sz w:val="28"/>
          <w:szCs w:val="28"/>
          <w:lang w:val="it-IT"/>
        </w:rPr>
        <w:t>573</w:t>
      </w:r>
      <w:r>
        <w:rPr>
          <w:sz w:val="28"/>
          <w:szCs w:val="28"/>
          <w:lang w:val="it-IT"/>
        </w:rPr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>F =</w:t>
        <w:tab/>
      </w:r>
      <w:r>
        <w:rPr>
          <w:color w:val="FF0000"/>
          <w:sz w:val="28"/>
          <w:szCs w:val="28"/>
          <w:lang w:val="it-IT"/>
        </w:rPr>
        <w:t>500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>G =</w:t>
        <w:tab/>
      </w:r>
      <w:r>
        <w:rPr>
          <w:color w:val="FF0000"/>
          <w:sz w:val="28"/>
          <w:szCs w:val="28"/>
          <w:lang w:val="it-IT"/>
        </w:rPr>
        <w:t>110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>H =</w:t>
        <w:tab/>
      </w:r>
      <w:r>
        <w:rPr>
          <w:color w:val="FF0000"/>
          <w:sz w:val="28"/>
          <w:szCs w:val="28"/>
          <w:lang w:val="it-IT"/>
        </w:rPr>
        <w:t>(6)</w:t>
      </w:r>
    </w:p>
    <w:p>
      <w:pPr>
        <w:pStyle w:val="Normal"/>
        <w:spacing w:lineRule="auto" w: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I =</w:t>
        <w:tab/>
      </w:r>
      <w:r>
        <w:rPr>
          <w:color w:val="FF0000"/>
          <w:sz w:val="28"/>
          <w:szCs w:val="28"/>
          <w:lang w:val="it-IT"/>
        </w:rPr>
        <w:t>573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it-IT"/>
        </w:rPr>
        <w:tab/>
        <w:t xml:space="preserve"> J =</w:t>
        <w:tab/>
      </w:r>
      <w:r>
        <w:rPr>
          <w:color w:val="FF0000"/>
          <w:sz w:val="28"/>
          <w:szCs w:val="28"/>
          <w:lang w:val="it-IT"/>
        </w:rPr>
        <w:t>110</w:t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  <w:t xml:space="preserve">(If you are unable to calculate one of these numbers, make a reasonable guess before </w:t>
      </w:r>
    </w:p>
    <w:p>
      <w:pPr>
        <w:pStyle w:val="Normal"/>
        <w:rPr/>
      </w:pPr>
      <w:r>
        <w:rPr/>
        <w:t>proceeding to part (b) of the ques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nswer the remainder of the questions, prepare the reformulated income statement and balance sheet:</w:t>
      </w:r>
    </w:p>
    <w:p>
      <w:pPr>
        <w:pStyle w:val="Normal"/>
        <w:rPr>
          <w:sz w:val="28"/>
          <w:szCs w:val="28"/>
        </w:rPr>
      </w:pPr>
      <w:bookmarkStart w:id="14" w:name="_1199694226"/>
      <w:bookmarkStart w:id="15" w:name="_1199694141"/>
      <w:bookmarkStart w:id="16" w:name="_1199694010"/>
      <w:bookmarkStart w:id="17" w:name="_1199693520"/>
      <w:bookmarkStart w:id="18" w:name="_1199693504"/>
      <w:bookmarkStart w:id="19" w:name="_1199693439"/>
      <w:bookmarkStart w:id="20" w:name="_1199693364"/>
      <w:bookmarkStart w:id="21" w:name="_1199693357"/>
      <w:bookmarkStart w:id="22" w:name="_1199692860"/>
      <w:bookmarkStart w:id="23" w:name="_1199692745"/>
      <w:bookmarkStart w:id="24" w:name="_119969232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object w:dxaOrig="9045" w:dyaOrig="74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2pt;height:378.6pt" filled="f" o:ole="">
            <v:imagedata r:id="rId15" o:title=""/>
          </v:shape>
          <o:OLEObject Type="Embed" ProgID="Excel.Sheet.12" ShapeID="ole_rId14" DrawAspect="Content" ObjectID="_1335205166" r:id="rId14"/>
        </w:object>
      </w:r>
      <w:bookmarkStart w:id="25" w:name="_1199694377"/>
      <w:bookmarkStart w:id="26" w:name="_1199694343"/>
      <w:bookmarkStart w:id="27" w:name="_1199694326"/>
      <w:bookmarkStart w:id="28" w:name="_1199694294"/>
      <w:bookmarkStart w:id="29" w:name="_1199694017"/>
      <w:bookmarkStart w:id="30" w:name="_1199693993"/>
      <w:bookmarkStart w:id="31" w:name="_1199693936"/>
      <w:bookmarkStart w:id="32" w:name="_1199693932"/>
      <w:bookmarkStart w:id="33" w:name="_1199693910"/>
      <w:bookmarkStart w:id="34" w:name="_1199693839"/>
      <w:bookmarkStart w:id="35" w:name="_1199693804"/>
      <w:bookmarkStart w:id="36" w:name="_1199693591"/>
      <w:bookmarkStart w:id="37" w:name="_1199693580"/>
      <w:bookmarkStart w:id="38" w:name="_1199693568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  <w:szCs w:val="28"/>
        </w:rPr>
        <w:object w:dxaOrig="8209" w:dyaOrig="53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3.25pt;height:258.7pt" filled="f" o:ole="">
            <v:imagedata r:id="rId17" o:title=""/>
          </v:shape>
          <o:OLEObject Type="Embed" ProgID="Excel.Sheet.12" ShapeID="ole_rId16" DrawAspect="Content" ObjectID="_609269580" r:id="rId16"/>
        </w:objec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</w:t>
        <w:tab/>
        <w:t>Calculate the following for 2004. Use beginning of year balance sheet numbers in denomina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prehensive inco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prehensive income = 110 – 5   +   4   –   6 = 103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189pt,20.35pt" ID="Straight Connector 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-140335</wp:posOffset>
                </wp:positionV>
                <wp:extent cx="114300" cy="457200"/>
                <wp:effectExtent l="5080" t="635" r="5715" b="0"/>
                <wp:wrapNone/>
                <wp:docPr id="2" name="Lef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3" stroked="t" o:allowincell="f" style="position:absolute;margin-left:238.5pt;margin-top:-11.1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9.35pt" ID="Straight Connector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29.35pt" ID="Straight Connector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left="288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I</w:t>
        <w:tab/>
        <w:t xml:space="preserve">    OCI       Pref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color w:val="FF0000"/>
          <w:sz w:val="28"/>
          <w:szCs w:val="28"/>
        </w:rPr>
        <w:t>Div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e operating income, after tax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9.41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t financial expense, after t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.3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turn on net operating assets (RNO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NOA = 124.35/850 = 14.63%</w:t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e return on net operating assets (Core RNO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e RNOA =</w:t>
        <w:tab/>
        <w:t>129.41/850 = 15.22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t borrowing cost (NB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BC = 21.35/350 = 6.1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ee cash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 </w:t>
      </w:r>
      <w:r>
        <w:rPr>
          <w:color w:val="FF0000"/>
          <w:sz w:val="36"/>
          <w:szCs w:val="36"/>
        </w:rPr>
        <w:t xml:space="preserve">– </w:t>
      </w:r>
      <w:r>
        <w:rPr>
          <w:color w:val="FF0000"/>
          <w:sz w:val="28"/>
          <w:szCs w:val="28"/>
        </w:rPr>
        <w:t>I</w:t>
        <w:tab/>
        <w:t>=</w:t>
        <w:tab/>
        <w:t xml:space="preserve">OI – </w:t>
      </w:r>
      <w:r>
        <w:rPr>
          <w:rFonts w:eastAsia="Mathematica1;Symbol" w:cs="Mathematica1;Symbol" w:ascii="Mathematica1;Symbol" w:hAnsi="Mathematica1;Symbol"/>
          <w:color w:val="FF0000"/>
          <w:sz w:val="28"/>
          <w:szCs w:val="28"/>
        </w:rPr>
        <w:t></w:t>
      </w:r>
      <w:r>
        <w:rPr>
          <w:color w:val="FF0000"/>
          <w:sz w:val="28"/>
          <w:szCs w:val="28"/>
        </w:rPr>
        <w:t>NOA</w:t>
      </w:r>
    </w:p>
    <w:p>
      <w:pPr>
        <w:pStyle w:val="Normal"/>
        <w:ind w:left="2160" w:hanging="0"/>
        <w:rPr/>
      </w:pPr>
      <w:r>
        <w:rPr>
          <w:color w:val="FF0000"/>
          <w:sz w:val="28"/>
          <w:szCs w:val="28"/>
        </w:rPr>
        <w:tab/>
        <w:t>=</w:t>
        <w:tab/>
        <w:t xml:space="preserve">124.35 – (923 </w:t>
      </w:r>
      <w:r>
        <w:rPr>
          <w:color w:val="FF0000"/>
          <w:sz w:val="36"/>
          <w:szCs w:val="36"/>
        </w:rPr>
        <w:t xml:space="preserve">– </w:t>
      </w:r>
      <w:r>
        <w:rPr>
          <w:color w:val="FF0000"/>
          <w:sz w:val="28"/>
          <w:szCs w:val="28"/>
        </w:rPr>
        <w:t>850)</w:t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=</w:t>
        <w:tab/>
        <w:t>51.35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t payments to debt holders and debt issu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 </w:t>
        <w:tab/>
        <w:t>=</w:t>
        <w:tab/>
        <w:t>C – I – d</w:t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=</w:t>
        <w:tab/>
        <w:t>51.35 – 30</w:t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=</w:t>
        <w:tab/>
        <w:t>21.35</w:t>
      </w:r>
    </w:p>
    <w:p>
      <w:pPr>
        <w:pStyle w:val="Normal"/>
        <w:ind w:left="21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 xml:space="preserve">Also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>NFE – NFO = 21.35 – 0 = 21.3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Show that the following relation holds for this fir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E = RNOA + (Financial Leverage x Operating Spre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ROCE</w:t>
        <w:tab/>
        <w:t>=</w:t>
        <w:tab/>
        <w:t>103/500 = 20.6%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>FLEV</w:t>
        <w:tab/>
        <w:tab/>
        <w:t>=</w:t>
        <w:tab/>
        <w:t>350/500 = 0.7</w:t>
        <w:tab/>
        <w:t>(beginning of 2004)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>20.6%</w:t>
        <w:tab/>
        <w:t>=</w:t>
        <w:tab/>
        <w:t>14.63% + [0.7 × (14.63% - 6.1%)]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) Show that the following relation holds for this firm. Use 3% for the short-term borrowing rate. ROOA is return on operating as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NOA = ROOA + [Operating Liability Leverage x (ROOA – Short-t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Borrowing Rate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ROOA</w:t>
        <w:tab/>
        <w:t>=</w:t>
        <w:tab/>
      </w:r>
      <w:r>
        <w:rPr>
          <w:color w:val="FF0000"/>
          <w:sz w:val="28"/>
          <w:szCs w:val="28"/>
        </w:rPr>
        <w:object w:dxaOrig="1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1pt" filled="f" o:ole="">
            <v:imagedata r:id="rId19" o:title=""/>
          </v:shape>
          <o:OLEObject Type="Embed" ProgID="" ShapeID="ole_rId18" DrawAspect="Content" ObjectID="_1463264995" r:id="rId18"/>
        </w:object>
      </w:r>
      <w:r>
        <w:rPr>
          <w:color w:val="FF0000"/>
          <w:sz w:val="28"/>
          <w:szCs w:val="28"/>
        </w:rPr>
        <w:tab/>
        <w:tab/>
        <w:t>= 13.86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LLEV</w:t>
        <w:tab/>
        <w:t>=</w:t>
        <w:tab/>
        <w:t>60/850 = 0.071</w:t>
        <w:tab/>
        <w:t>(beginning of 2004)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14.63%</w:t>
        <w:tab/>
        <w:t xml:space="preserve">= </w:t>
        <w:tab/>
        <w:t>13.86% + [0.071 × (13.86% - 3.0%)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) Forecast ROCE for 2005 for the case where RNOA is expected to be the same as core RNOA in 2004 and the net borrowing cost is expected to be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e as in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color w:val="FF0000"/>
          <w:sz w:val="32"/>
          <w:szCs w:val="32"/>
        </w:rPr>
        <w:t>FLEV, beginning of 2005 = 350/573 = 0.61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ab/>
      </w:r>
      <w:r>
        <w:rPr>
          <w:color w:val="FF0000"/>
          <w:sz w:val="32"/>
          <w:szCs w:val="32"/>
          <w:lang w:val="it-IT"/>
        </w:rPr>
        <w:t>ROCE = 15.22% + [0.611 × (15.22 – 6.1)]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ab/>
        <w:tab/>
        <w:tab/>
        <w:t xml:space="preserve">   = 20.79%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>OR,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ab/>
        <w:tab/>
        <w:t xml:space="preserve">OI </w:t>
        <w:tab/>
        <w:t>=</w:t>
        <w:tab/>
        <w:t>923 × 0.1522</w:t>
        <w:tab/>
        <w:t>=</w:t>
        <w:tab/>
        <w:t>140.48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ab/>
        <w:tab/>
        <w:t>NFE</w:t>
        <w:tab/>
        <w:t>=</w:t>
        <w:tab/>
        <w:t>350 × 0.061</w:t>
        <w:tab/>
        <w:t>=</w:t>
        <w:tab/>
      </w:r>
      <w:r>
        <w:rPr>
          <w:color w:val="FF0000"/>
          <w:sz w:val="32"/>
          <w:szCs w:val="32"/>
          <w:u w:val="single"/>
          <w:lang w:val="it-IT"/>
        </w:rPr>
        <w:t xml:space="preserve">  21.35</w:t>
      </w:r>
    </w:p>
    <w:p>
      <w:pPr>
        <w:pStyle w:val="Normal"/>
        <w:rPr/>
      </w:pPr>
      <w:r>
        <w:rPr>
          <w:color w:val="FF0000"/>
          <w:sz w:val="32"/>
          <w:szCs w:val="32"/>
          <w:lang w:val="it-IT"/>
        </w:rPr>
        <w:tab/>
        <w:tab/>
        <w:t>CI</w:t>
        <w:tab/>
        <w:tab/>
        <w:tab/>
        <w:tab/>
        <w:tab/>
        <w:tab/>
      </w:r>
      <w:r>
        <w:rPr>
          <w:color w:val="FF0000"/>
          <w:sz w:val="32"/>
          <w:szCs w:val="32"/>
          <w:u w:val="single"/>
          <w:lang w:val="it-IT"/>
        </w:rPr>
        <w:t>119.03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ab/>
        <w:tab/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ab/>
        <w:tab/>
        <w:t>ROCE = 119.31/573 = 20.79%</w:t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f) Value the equity under a forecast tha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i) Return on net operating assets in the future will be the same as co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NOA in 200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ii) Sales are expected to grow at 4% per ye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iii) Asset turnovers will be the same as in 2004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required return for operations is 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bookmarkStart w:id="39" w:name="OLE_LINK2"/>
      <w:bookmarkStart w:id="40" w:name="OLE_LINK1"/>
      <w:r>
        <w:rPr>
          <w:color w:val="FF0000"/>
          <w:sz w:val="28"/>
          <w:szCs w:val="28"/>
        </w:rPr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42pt" filled="f" o:ole="">
            <v:imagedata r:id="rId21" o:title=""/>
          </v:shape>
          <o:OLEObject Type="Embed" ProgID="" ShapeID="ole_rId20" DrawAspect="Content" ObjectID="_1280556316" r:id="rId20"/>
        </w:object>
      </w:r>
      <w:bookmarkEnd w:id="39"/>
      <w:bookmarkEnd w:id="40"/>
      <w:r>
        <w:rPr>
          <w:color w:val="FF0000"/>
          <w:sz w:val="28"/>
          <w:szCs w:val="28"/>
        </w:rPr>
        <w:tab/>
      </w:r>
      <w:r>
        <w:rPr>
          <w:color w:val="FF0000"/>
          <w:sz w:val="36"/>
          <w:szCs w:val="36"/>
        </w:rPr>
        <w:t xml:space="preserve">= 573 </w:t>
      </w:r>
      <w:r>
        <w:rPr>
          <w:color w:val="FF0000"/>
          <w:sz w:val="36"/>
          <w:szCs w:val="36"/>
        </w:rPr>
        <w:object w:dxaOrig="25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31.95pt" filled="f" o:ole="">
            <v:imagedata r:id="rId23" o:title=""/>
          </v:shape>
          <o:OLEObject Type="Embed" ProgID="" ShapeID="ole_rId22" DrawAspect="Content" ObjectID="_1453186701" r:id="rId22"/>
        </w:objec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  <w:tab/>
        <w:tab/>
        <w:t>= 1,7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g) Calculate the intrinsic levered price-to-book ratio and enterprise price-to-book and show that the two are related in the following w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vered P/B = Enterprise P/B + [Financial Leverage × (Enterprise P/B – 1)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FF0000"/>
          <w:sz w:val="32"/>
          <w:szCs w:val="32"/>
        </w:rPr>
        <w:tab/>
        <w:tab/>
      </w:r>
      <w:r>
        <w:rPr>
          <w:color w:val="FF0000"/>
          <w:sz w:val="32"/>
          <w:szCs w:val="32"/>
        </w:rPr>
        <w:object w:dxaOrig="7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4pt" filled="f" o:ole="">
            <v:imagedata r:id="rId25" o:title=""/>
          </v:shape>
          <o:OLEObject Type="Embed" ProgID="" ShapeID="ole_rId24" DrawAspect="Content" ObjectID="_422684189" r:id="rId24"/>
        </w:object>
      </w:r>
      <w:r>
        <w:rPr>
          <w:color w:val="FF0000"/>
          <w:sz w:val="32"/>
          <w:szCs w:val="32"/>
        </w:rPr>
        <w:tab/>
        <w:t>=</w:t>
        <w:tab/>
        <w:t xml:space="preserve">1,721 + 350 </w:t>
        <w:tab/>
        <w:t>= 2,07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Levered P/B</w:t>
        <w:tab/>
        <w:tab/>
        <w:t>=</w:t>
        <w:tab/>
        <w:t>1,721/573</w:t>
        <w:tab/>
        <w:t>= 3.0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ab/>
        <w:t>Enterprise P/B</w:t>
        <w:tab/>
        <w:tab/>
        <w:t>=</w:t>
        <w:tab/>
        <w:t>2,071/923</w:t>
        <w:tab/>
        <w:t>= 2.24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color w:val="FF0000"/>
          <w:sz w:val="32"/>
          <w:szCs w:val="32"/>
        </w:rPr>
        <w:t>3.00</w:t>
        <w:tab/>
        <w:tab/>
        <w:tab/>
        <w:tab/>
        <w:t>= 2.24 + [0.611 x (2.24 – 1.0)]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) Calculate the intrinsic trailing levered P/E and the trailing enterprise P/E. Show that the two are related in the following w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ered P/E = Enterprise P/E + [Earnings Leverage ×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it-IT"/>
        </w:rPr>
        <w:t>(Enterprise P/E – 1/NBC – 1)]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</w:r>
      <w:r>
        <w:rPr>
          <w:color w:val="FF0000"/>
          <w:sz w:val="32"/>
          <w:szCs w:val="32"/>
          <w:lang w:val="pt-PT"/>
        </w:rPr>
        <w:t>Levered P/E</w:t>
        <w:tab/>
        <w:tab/>
      </w:r>
      <w:r>
        <w:rPr>
          <w:color w:val="FF0000"/>
          <w:sz w:val="32"/>
          <w:szCs w:val="32"/>
        </w:rPr>
        <w:object w:dxaOrig="1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3pt" filled="f" o:ole="">
            <v:imagedata r:id="rId27" o:title=""/>
          </v:shape>
          <o:OLEObject Type="Embed" ProgID="" ShapeID="ole_rId26" DrawAspect="Content" ObjectID="_1713826769" r:id="rId26"/>
        </w:object>
      </w:r>
      <w:r>
        <w:rPr>
          <w:color w:val="FF0000"/>
          <w:sz w:val="32"/>
          <w:szCs w:val="32"/>
          <w:lang w:val="pt-PT"/>
        </w:rPr>
        <w:tab/>
        <w:tab/>
        <w:t>=</w:t>
        <w:tab/>
        <w:t>17.00</w:t>
      </w:r>
    </w:p>
    <w:p>
      <w:pPr>
        <w:pStyle w:val="Normal"/>
        <w:rPr>
          <w:color w:val="FF0000"/>
          <w:sz w:val="32"/>
          <w:szCs w:val="32"/>
          <w:lang w:val="pt-PT"/>
        </w:rPr>
      </w:pPr>
      <w:r>
        <w:rPr>
          <w:color w:val="FF0000"/>
          <w:sz w:val="32"/>
          <w:szCs w:val="32"/>
          <w:lang w:val="pt-PT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FF0000"/>
          <w:sz w:val="32"/>
          <w:szCs w:val="32"/>
          <w:lang w:val="pt-PT"/>
        </w:rPr>
        <w:tab/>
      </w:r>
      <w:r>
        <w:rPr>
          <w:color w:val="FF0000"/>
          <w:sz w:val="32"/>
          <w:szCs w:val="32"/>
          <w:lang w:val="it-IT"/>
        </w:rPr>
        <w:t>Enterprise P/E</w:t>
        <w:tab/>
        <w:tab/>
      </w:r>
      <w:r>
        <w:rPr>
          <w:color w:val="FF0000"/>
          <w:sz w:val="32"/>
          <w:szCs w:val="32"/>
        </w:rPr>
        <w:object w:dxaOrig="20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33pt" filled="f" o:ole="">
            <v:imagedata r:id="rId29" o:title=""/>
          </v:shape>
          <o:OLEObject Type="Embed" ProgID="" ShapeID="ole_rId28" DrawAspect="Content" ObjectID="_1337934929" r:id="rId28"/>
        </w:object>
      </w:r>
      <w:r>
        <w:rPr>
          <w:color w:val="FF0000"/>
          <w:sz w:val="32"/>
          <w:szCs w:val="32"/>
          <w:lang w:val="it-IT"/>
        </w:rPr>
        <w:tab/>
        <w:tab/>
        <w:t>=</w:t>
        <w:tab/>
        <w:t>17.07</w:t>
        <w:tab/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color w:val="FF0000"/>
          <w:sz w:val="32"/>
          <w:szCs w:val="32"/>
          <w:lang w:val="it-IT"/>
        </w:rPr>
        <w:tab/>
      </w:r>
      <w:r>
        <w:rPr>
          <w:color w:val="FF0000"/>
          <w:sz w:val="32"/>
          <w:szCs w:val="32"/>
        </w:rPr>
        <w:t>ELEV</w:t>
        <w:tab/>
        <w:tab/>
        <w:tab/>
      </w:r>
      <w:r>
        <w:rPr>
          <w:color w:val="FF0000"/>
          <w:sz w:val="32"/>
          <w:szCs w:val="32"/>
        </w:rPr>
        <w:object w:dxaOrig="10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3pt" filled="f" o:ole="">
            <v:imagedata r:id="rId31" o:title=""/>
          </v:shape>
          <o:OLEObject Type="Embed" ProgID="" ShapeID="ole_rId30" DrawAspect="Content" ObjectID="_1336107754" r:id="rId30"/>
        </w:object>
      </w:r>
      <w:r>
        <w:rPr>
          <w:color w:val="FF0000"/>
          <w:sz w:val="32"/>
          <w:szCs w:val="32"/>
        </w:rPr>
        <w:tab/>
        <w:tab/>
        <w:tab/>
        <w:t>=</w:t>
        <w:tab/>
        <w:t>0.207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ab/>
      </w:r>
      <w:r>
        <w:rPr>
          <w:color w:val="FF0000"/>
          <w:sz w:val="32"/>
          <w:szCs w:val="32"/>
        </w:rPr>
        <w:t>17.00</w:t>
        <w:tab/>
        <w:t>=</w:t>
        <w:tab/>
        <w:t>17.07 + [0.207 × (17.07 –</w:t>
      </w:r>
      <w:r>
        <w:rPr>
          <w:color w:val="FF0000"/>
          <w:sz w:val="32"/>
          <w:szCs w:val="32"/>
        </w:rPr>
        <w:object w:dxaOrig="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3pt" filled="f" o:ole="">
            <v:imagedata r:id="rId33" o:title=""/>
          </v:shape>
          <o:OLEObject Type="Embed" ProgID="" ShapeID="ole_rId32" DrawAspect="Content" ObjectID="_1184603698" r:id="rId32"/>
        </w:object>
      </w:r>
      <w:r>
        <w:rPr>
          <w:color w:val="FF0000"/>
          <w:sz w:val="32"/>
          <w:szCs w:val="32"/>
        </w:rPr>
        <w:t xml:space="preserve"> – 1)]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 2</w:t>
      </w:r>
      <w:r>
        <w:rPr>
          <w:sz w:val="28"/>
          <w:szCs w:val="28"/>
        </w:rPr>
        <w:t xml:space="preserve"> (8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 the end of the fiscal year ending June 30, 2003, Microsoft reported common equity of $64.9 billion on its balance sheet, with $49.0 billion invested in financial assets (in the form of cash equivalents and short term investments) and no financing debt. For fiscal year 2004, the firm reported $7.4 billion in comprehensive income, of which $1.1 billion was after-tax earnings on the financial ass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month Microsoft is distributing $34 billion of financial assets to shareholders in the form of a special divid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e Microsoft’s return on common equity (ROCE) for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OCE = 7.4/64.9 = 11.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.   Holding all else constant what would Microsoft’s ROCE be after the payout of $34 bill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Income statement after payout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OI</w:t>
        <w:tab/>
        <w:tab/>
        <w:tab/>
        <w:tab/>
        <w:t>6.30</w:t>
        <w:tab/>
        <w:tab/>
        <w:t>(As before: 7.4 – 1.1 = 6.3)</w:t>
      </w:r>
    </w:p>
    <w:p>
      <w:pPr>
        <w:pStyle w:val="Normal"/>
        <w:rPr/>
      </w:pPr>
      <w:r>
        <w:rPr>
          <w:color w:val="FF0000"/>
          <w:sz w:val="30"/>
          <w:szCs w:val="30"/>
        </w:rPr>
        <w:t>NFI (15 × 0.0224)</w:t>
        <w:tab/>
      </w:r>
      <w:r>
        <w:rPr>
          <w:color w:val="FF0000"/>
          <w:sz w:val="30"/>
          <w:szCs w:val="30"/>
          <w:u w:val="single"/>
        </w:rPr>
        <w:t>0.34</w:t>
      </w:r>
      <w:r>
        <w:rPr>
          <w:color w:val="FF0000"/>
          <w:sz w:val="30"/>
          <w:szCs w:val="30"/>
        </w:rPr>
        <w:tab/>
        <w:tab/>
        <w:t>(NFA = 49 – 34 = 15)</w:t>
      </w:r>
    </w:p>
    <w:p>
      <w:pPr>
        <w:pStyle w:val="Normal"/>
        <w:rPr/>
      </w:pPr>
      <w:r>
        <w:rPr>
          <w:color w:val="FF0000"/>
          <w:sz w:val="30"/>
          <w:szCs w:val="30"/>
        </w:rPr>
        <w:t>Comp. income</w:t>
        <w:tab/>
        <w:tab/>
      </w:r>
      <w:r>
        <w:rPr>
          <w:color w:val="FF0000"/>
          <w:sz w:val="30"/>
          <w:szCs w:val="30"/>
          <w:u w:val="single"/>
        </w:rPr>
        <w:t>6.64</w:t>
      </w:r>
      <w:r>
        <w:rPr>
          <w:color w:val="FF0000"/>
          <w:sz w:val="30"/>
          <w:szCs w:val="30"/>
        </w:rPr>
        <w:tab/>
        <w:tab/>
        <w:t>(Rate of return = 1.1/49 = 0.0224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CSE = 64.9 – 34.0 = 30.9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ROCE = 6.64/30.9 = 21.49%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lso, with new FLEV of – 0.485,</w:t>
      </w:r>
    </w:p>
    <w:p>
      <w:pPr>
        <w:pStyle w:val="Normal"/>
        <w:rPr/>
      </w:pPr>
      <w:r>
        <w:rPr>
          <w:color w:val="FF0000"/>
          <w:sz w:val="30"/>
          <w:szCs w:val="30"/>
        </w:rPr>
        <w:t>ROCE = 39.62 (– 0.485 × (39.62 – 2.24)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  = 21.49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Would you expect the payout to increase or decrease earnings growth in the future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Increasing leverage always increases expected earnings growth.  The payout increases leverage (in this case, it makes the leverage less negative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effect would you expect the payout to have on the value of a Microsoft sh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per-share value of the shares will drop by the amount of the dividend per share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>[Note: if the payout were via a share repurchase, there would be</w:t>
      </w:r>
      <w:r>
        <w:rPr>
          <w:color w:val="FF0000"/>
          <w:sz w:val="28"/>
          <w:szCs w:val="28"/>
          <w:u w:val="single"/>
        </w:rPr>
        <w:t xml:space="preserve"> no</w:t>
      </w:r>
      <w:r>
        <w:rPr>
          <w:color w:val="FF0000"/>
          <w:sz w:val="28"/>
          <w:szCs w:val="28"/>
        </w:rPr>
        <w:t xml:space="preserve"> effect on per-share value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13:00Z</dcterms:created>
  <dc:creator/>
  <dc:description/>
  <cp:keywords/>
  <dc:language>en-US</dc:language>
  <cp:lastModifiedBy/>
  <dcterms:modified xsi:type="dcterms:W3CDTF">2014-09-06T03:13:00Z</dcterms:modified>
  <cp:revision>1</cp:revision>
  <dc:subject/>
  <dc:title/>
</cp:coreProperties>
</file>