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of Content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Bank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ab/>
        <w:tab/>
        <w:t xml:space="preserve">          1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                                                      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                                                      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                                                      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                                                    1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                                                    1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                                                    1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8                                                    1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                                                    2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                                                  2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1                                                  2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                                                  3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3                                                  3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4                                                  3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5                                                  3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6                                                  3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Key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                                                    4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                                                    4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                                                    4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                                                    4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                                                    5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                                                    5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                                                    5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8                                                    5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                                                    5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0                                                  6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1                                                  6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                                                  6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3                                                  6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4                                                  6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5                                                  71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lowerRoman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6                                                  7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ll in the Blan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logists are responsible for caring for persons with 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is considered to be the Father of Audiolog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er the age of 75 years, the proportion of adults with hearing loss is approximately 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_____in 1000 children is born with some degree of hearing impair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cal specialty that treats diseases of the ear is called 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United States, audiometers started being used in clinical hearing assessment during the 19___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academic program in audiology was established by Raymond Carhart at ___________ Universi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first hearing research centers in the United States was ______ at Harvard Universi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y Fletcher worked at the _______ Laboratori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diologist and mentee of Raymond Carhart who is particularly well-known for developing clinical diagnostic hearing tests is 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logists started becoming involved in the fitting and dispensing of hearing aids in the 19___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fessional who has expertise in providing patient services along with research education and experience is termed a 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logists who choose to work with manufacturers of hearing aids and related equipment are called ___________ audiologist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ue or Fal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ologists are non-physician healthcare professionals who treat hearing loss with techniques other than medicine or surgery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ltiple Cho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true specialty area in audiolog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audiolog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testing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in a medical clinic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audiolog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cription of activities that can be included in clinical practice is known as th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of Ethic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ure Boar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Board of Audiolog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Pract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rganization, in 1988, was formed “of, by, and for audiologists”?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Speech-Language-Hearing Associat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Otology Associat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cademy of Audiolog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 Institu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American Academy of Audiology 2011 Compensation and Benefits Report, which setting employs the highest percentage of audiologists?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ans Administration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laryngology practic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practic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hospital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ort Answ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which historical event was audiology conceived as a profession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o won the Nobel Prize in Physiology or Medicine for his work on the physiology of the ear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ich audiologist whose work has focused on newborn and pediatric hearing is also called the Mother of Audiology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current entry-level degree for the practice of audiology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as the AuD first introduced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ll in the Blan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is produced by the </w:t>
        <w:softHyphen/>
        <w:softHyphen/>
        <w:softHyphen/>
        <w:softHyphen/>
        <w:softHyphen/>
        <w:softHyphen/>
        <w:softHyphen/>
        <w:softHyphen/>
        <w:softHyphen/>
        <w:softHyphen/>
        <w:t>_________of objec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and ________ are  two properties that are essential for vibra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eated back and forth movement of a vibrating object is called _______    mo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taken to complete one full cycle of movement is called 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placement of a vibrating object at any given instant of time is called 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MS stands for 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typical medium for sound that audiologists deal with is 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nd with a single frequency of vibration is called a 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waves are also called 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displacement of a wave is called 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force exerted on a specific area is called 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minimum amount of force that can be detected by a healthy human ear is _________ dynes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or __________ µP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lete formula to calculate dB IL is 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lete formula to calculate dB SPL is 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ration of sound consists of ______, ______, ______, ______, and 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jective perception of the frequency of sound is called its 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requency content of a sound is represented in its 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measure of the discrimination between two sounds is the 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jective attribute of intensity is called 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s of pitch and loudness are _______ and ________, respectivel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ection of a sound is influenced by its duration. This is referred to as 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aintest intensity level that can be detected is termed 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auditory field (MAF) and minimum auditory pressure (MAP) are measured using ______ and ________, respectivel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breviation RETSPL stands for _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hree factors that influence the speed of sound are </w:t>
        <w:softHyphen/>
        <w:softHyphen/>
        <w:softHyphen/>
        <w:softHyphen/>
        <w:softHyphen/>
        <w:softHyphen/>
        <w:softHyphen/>
        <w:t>_________, _________, and 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ed of sound in air is ________ m/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nd with more than one frequency in it is called 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s with very short durations are termed 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man voice can be characterized in terms of its _______________ and higher frequencies called 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ue or Fals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cibel called be described as a relative, logarithmic unit involving the ratio of a given pressure or power to a reference pressure or powe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units dB SPL, dB SL, and dB HL can all be interchangeably used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dness and intensity can be used interchangeably with each othe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SPLS are the same regardless of the transducer used to measure them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d intensity is indirectly proportional to the distance between the receiver and the source of sound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ive and destructive interference can change the intensity of sound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ltiple Cho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is true?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can travel in any medium as long as the medium contains particles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can travel only in air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cannot travel in water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can travel in a vacuum (a space where there are no particles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ich of the following property-unit pair is </w:t>
      </w:r>
      <w:r>
        <w:rPr>
          <w:rFonts w:cs="Times New Roman" w:ascii="Times New Roman" w:hAnsi="Times New Roman"/>
          <w:i/>
          <w:sz w:val="24"/>
          <w:szCs w:val="24"/>
        </w:rPr>
        <w:t>appropriately</w:t>
      </w:r>
      <w:r>
        <w:rPr>
          <w:rFonts w:cs="Times New Roman" w:ascii="Times New Roman" w:hAnsi="Times New Roman"/>
          <w:sz w:val="24"/>
          <w:szCs w:val="24"/>
        </w:rPr>
        <w:t xml:space="preserve"> matched?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elength- Hertz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– Secon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 of sound – Meters/secon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period – cp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dency of a body to maintain a state of rest or uniform motion unless acted upon by an external force is called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brat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sticit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ia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velength of a sound wave is defined as the distance betwee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uccessive condensations onl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uccessive rarefactions onl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wo successive rarefactions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condensation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rarefaction and the next condens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adual decrease in the amplitude of vibration over time is called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ia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ing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wavelength of a sound with a frequency of 10 Hz?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 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 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5 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related to the amplitude of vibrat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t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elength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acoustics is the branch of science that deals with the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between the anatomy and the physiology of the auditory syste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 between the anatomy of the auditory system and the physical aspects of sound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between the physical aspects of sound and the physiology of the auditory syste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between the physical aspects of sound and the perception of soun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ea with a high concentration of air particles is calle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nsat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factio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uu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choic chamb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’s threshold for a 2000 Hz pure tone is 40 dB SPL. What is the sensation level for a 2000 Hz presented to Jane at 50 dB SPL?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dB SPL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dB IL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B HL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B SL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ort Answ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three dimensions shown in a spectrogra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ree different sounds that are used by audiologist in their daily practi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ree properties of sound that are manipulated by audiologis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noises used by audiologists in their daily practi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lation between time period and frequency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frequency and wavelength related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ationale behind the dB as a unit of sound intensity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B S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B HL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 BANK ANSWER KEY</w:t>
      </w:r>
    </w:p>
    <w:p>
      <w:pPr>
        <w:pStyle w:val="Normal"/>
        <w:spacing w:lineRule="auto" w:line="360" w:before="0" w:after="200"/>
        <w:ind w:left="630" w:hanging="63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ind w:left="630" w:hanging="63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1</w:t>
      </w:r>
    </w:p>
    <w:p>
      <w:pPr>
        <w:pStyle w:val="Normal"/>
        <w:spacing w:lineRule="auto" w:line="360" w:before="0" w:after="200"/>
        <w:ind w:left="630" w:hanging="63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loss and related disord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mond Carha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alf (50%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logy/Otolaryngolog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wester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acoustic Laboratories (PA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Jerg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schol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Pediatric audiolog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Scope of pract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American Academy of Audiolog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Otolaryngology pract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 von Bekes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 Dow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of Audiology (Au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1990s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ind w:left="630" w:hanging="63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2</w:t>
      </w:r>
    </w:p>
    <w:p>
      <w:pPr>
        <w:pStyle w:val="Normal"/>
        <w:spacing w:lineRule="auto" w:line="360" w:before="0" w:after="200"/>
        <w:ind w:left="630" w:hanging="63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br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ia and elastic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harmonic mo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taneous displacemen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mean squ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wa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ton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 amplitud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02,  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log 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 log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set, rise time, plateau, fall time, offs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ru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noticeable difference (JND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ne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, ph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l integr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of audibil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speakers, earphon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equivalent threshold sound pressure lev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, humidity, barometric pressu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sou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e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 frequency, forma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Sound can travel in any medium as long as the medium contains particl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, Speed of sound – Meters/seco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Inert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, Two successive rarefactions </w:t>
      </w: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>condensa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damp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34.5 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intens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Relation between the physical aspects of sound and the perception of sou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Condensat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10 dB S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(vertical axis), time (horizontal axis), and intensity (degree of shading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waves/pure tones, speech, and noi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ty, frequency, dur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band noise, narrow band noise, speech spectrum noi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equency = 1/Time period. Frequency is the number of cycles in one second, while time period is the time taken to complete one cycle. They are inversely proportional to each oth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velength = Speed of sound/Frequenc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human ear is capable of responding to a huge range of sounds ranging from very soft to painful, when expressed in absolute units such as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nd µPa. In order to compress these numbers into a range that is more practical for clinical use, the logarithm is applied to a ratio of the measured sound power or pressure to a known reference. This unit is called decibel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unit dB SL stands for decibel sensation level. It is defined as the level of sound that is above the threshold of audibility or detection. For example, if a person’s threshold of detection for a sound is 10 dB SPL, and the same sound is presented now at 65 dB SPL, the sensation level would be 65 -10 = 55 dB S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 dB HL stands for decibel hearing level. 0 dB HL is defined as the lowest intensity that a normal hearing person can hear (at any frequency). dB HL can be converted to the corresponding dB SPL using the appropriate RETSPL value. For example, 0 dB HL at 1000 Hz corresponds to 7.5 dB SPL (0 +7.5) when measured using TDH earphones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25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2"/>
      <w:sz w:val="22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5:00Z</dcterms:created>
  <dc:creator>Rahul</dc:creator>
  <dc:description/>
  <cp:keywords/>
  <dc:language>en-US</dc:language>
  <cp:lastModifiedBy>You</cp:lastModifiedBy>
  <dcterms:modified xsi:type="dcterms:W3CDTF">2020-08-29T14:06:00Z</dcterms:modified>
  <cp:revision>4</cp:revision>
  <dc:subject/>
  <dc:title>Table of Contents</dc:title>
</cp:coreProperties>
</file>